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9.02.2021 г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01-П       </w:t>
      </w:r>
      <w:r>
        <w:rPr>
          <w:sz w:val="28"/>
          <w:szCs w:val="28"/>
        </w:rPr>
        <w:t xml:space="preserve">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ing2"/>
        <w:rPr/>
      </w:pPr>
      <w:r>
        <w:rPr>
          <w:b/>
          <w:sz w:val="28"/>
          <w:szCs w:val="28"/>
        </w:rPr>
        <w:t>по проект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о предоставлении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7:08:0102004: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, ст. 39 Градостроительного кодекса Российской Федерации, Уставом МО Сертолово, Положением о порядке организации и проведения общественных обсуждений, публичных слушаний в муниципальном образовании Сертолово Всеволожского муниципального района Ленинградской области, утвержденным решением совета депутатов МО Сертолово от 23.06.2020 г. № 20, заключением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18.02.2021 № 1,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бщественные обсуждения по проекту решения о предоставлении разрешения на условно разрешенный вид использования земельного участка с кадастровым номером 47:08:0102004:4, расположенного по адресу: Ленинградская область, Всеволожский район, п. Песочный, в/ч 132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с 25 февраля 2021 года по 22 марта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общественных обсуждений, является комиссия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(далее – Комиссия), осуществляющая свою деятельность в соответствии с положением о Комиссии, утвержденным постановлением администрации МО Сертолово от 30.06.2020 г. № 571 и в составе, утвержденном постановлением администрации МО Сертолово от 02.07.2020 г. № 5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повещение о начале общественных обсуждений в газете «Петербургский рубеж», разместить его на официальном сайте МО Сертолово в информационно-телекоммуникационной сети Интернет, а также  на информационном стенде, оборудованном около здания администрации МО Сертолово по адресу: Ленинградская область. Всеволожский район,        г. Сертолово, микрорайон Сертолово-1,  ул. Молодцова,  д.  № 7 корп. 2,       25 февраля 202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экспозицию проекта, подлежащего рассмотрению на общественных обсуждениях и информационных материалов к нему с 4 марта 2021 года на информационном стенде, оборудованном около здания администрации МО Сертолово по адресу: Ленинградская область. Всеволожский район, г. Сертолово, микрорайон Сертолово-1, ул. Молодцова, д. № 7 корп.2. и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подписания и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ELENADEPT</dc:creator>
  <dc:description/>
  <cp:keywords/>
  <dc:language>en-US</dc:language>
  <cp:lastModifiedBy>1</cp:lastModifiedBy>
  <cp:lastPrinted>2021-02-19T10:42:00Z</cp:lastPrinted>
  <dcterms:modified xsi:type="dcterms:W3CDTF">2021-02-19T14:17:00Z</dcterms:modified>
  <cp:revision>66</cp:revision>
  <dc:subject/>
  <dc:title>РОССИЯ</dc:title>
</cp:coreProperties>
</file>